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еречень организованной образовательной деятельности на 2023 – 2024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ДОУ «Детский сад № 10 комбинированного вида Авиастроительного района г. Каза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Утвержден на педсовете от «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августа </w:t>
      </w:r>
      <w:r>
        <w:rPr>
          <w:sz w:val="22"/>
          <w:szCs w:val="22"/>
        </w:rPr>
        <w:t>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ая МАДОУ _________Е.В.Нигметзя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984"/>
        <w:gridCol w:w="1984"/>
        <w:gridCol w:w="2126"/>
        <w:gridCol w:w="2096"/>
        <w:gridCol w:w="2124"/>
        <w:gridCol w:w="1985"/>
      </w:tblGrid>
      <w:tr>
        <w:trPr>
          <w:trHeight w:val="1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местная деятельность в режиме дн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ясли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8.40 – 8.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00 -9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20 – 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 Познавательное развитие 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 (в групп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. Художественно-эстетическое развитие (Музыка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. Речевое развитие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Художественно-эстетическое развитие (Лепка/ Конструирование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 (в групп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Рисование)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младшая групп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40 – 8.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00 -9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20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знавательное развитие 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Физическое разви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Физическое развитие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1 Художественно-эстетическое развитие (Лепка/ Конструировани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 Физическое развитие (в групп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Рис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 младшая </w:t>
              <w:br/>
              <w:t>групп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00 -9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20– 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знавательное развитие (Окружающий мир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Лепка/ Констру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Физическое развит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Рис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 младшая </w:t>
              <w:br/>
              <w:t>групп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00 -9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25– 9.4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Физическое развитие (в спортзал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Познавательное развитие (Окружающий мир</w:t>
            </w:r>
            <w:r>
              <w:rPr>
                <w:color w:val="FF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Физическое развитие (в спортзал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Лепка/ 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.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Физическое развити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 младшая </w:t>
              <w:br/>
              <w:t>группа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00 -9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25– 9.4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Физическое развитие (в спортзал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Лепка/ 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Физическое развитие (в спортзал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 (в спортза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едняя </w:t>
              <w:br/>
              <w:t>групп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0 – 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2. Познавательное развитие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кружающий мир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ое развитие на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 Познавательное развитие (ФЭМП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Музыка)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Познавательное развитие (ФЭМП)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Физическ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Старшая</w:t>
              <w:br/>
              <w:t xml:space="preserve"> группа № 5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5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5 – 10.0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 – 10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. 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.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B0F0"/>
                <w:sz w:val="20"/>
                <w:szCs w:val="20"/>
                <w:lang w:eastAsia="en-US"/>
              </w:rPr>
              <w:t xml:space="preserve"> 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Физическое развитие на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B0F0"/>
                <w:sz w:val="20"/>
                <w:szCs w:val="20"/>
                <w:lang w:eastAsia="en-US"/>
              </w:rPr>
              <w:t>2. Социально-коммуникативное развитие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3. 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.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Физическ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рш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группа № 11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5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5 – 10.0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- 10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Познавательное развитие. (Окружающий мир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B0F0"/>
                <w:sz w:val="20"/>
                <w:szCs w:val="20"/>
                <w:lang w:eastAsia="en-US"/>
              </w:rPr>
              <w:t>2.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ое развитие на воздух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.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B0F0"/>
                <w:sz w:val="20"/>
                <w:szCs w:val="20"/>
                <w:lang w:eastAsia="en-US"/>
              </w:rPr>
              <w:t xml:space="preserve"> 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 Социально-коммуникативн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Физическое разви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. Художественно-эстетическое развитие (Музык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Музы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готовительная к школе </w:t>
              <w:br/>
              <w:t>групп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3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 – 10.1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0 – 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B0F0"/>
                <w:sz w:val="20"/>
                <w:szCs w:val="20"/>
                <w:lang w:eastAsia="en-US"/>
              </w:rPr>
              <w:t>1.   Социально-коммуникативное развитие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знавательное развитие (ФЭМП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1. 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2. Познавательное развитие. (Окружающий мир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Физическое развитие на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знавательное развитие (Логи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 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1.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1. Речевое развитие (Обучение грамот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Художественно-эстетическое развитие (Рис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</w:t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готовительная к школе </w:t>
              <w:br/>
              <w:t>группа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 – 10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0 – 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 xml:space="preserve">1. Социально-коммуникативное развитие 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1.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. (Лепка/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Физическое развитие на воздух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1.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Физическ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знавательное развитие (Логи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1 Речевое развитие (Обучение грамоте)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</w:t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уппа ЗПР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-10.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1.. Познавательное развитие. (Окружающий мир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.ФЕМП (6-7 лет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. Речевое развитие 6-7 лет /Речевое развитие (Зв.к речи) 4-5л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ое развитие на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Речевое развитие (4-5лет) / </w:t>
            </w:r>
            <w:r>
              <w:rPr>
                <w:sz w:val="20"/>
                <w:szCs w:val="20"/>
                <w:lang w:val="tt-RU" w:eastAsia="en-US"/>
              </w:rPr>
              <w:t>Лепка (аппликаөия)-6-7л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ечевое развитие (Зв.к речи) 6-7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. 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eastAsia="en-US"/>
              </w:rPr>
              <w:t>2.Художественно-эстетическое развитие. / (Лепка/Аппликация) 4-5 лет/Социально-коммуникативное (6-7 лет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Логика) 6-7 лет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Художественно-эстетическое развитие (Рисование)4-5 л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 Художественно-эстетическое развитие (Рисование) 6-7 лет/ Познавательное развитие (ФЭМП) 4-5 л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2 занят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Логопедиче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5 – 10.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 – 16.25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дг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 – 10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0 – 10.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 – 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дг. гр. Ст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т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дг. гр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т. гр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2. Ст.гр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ЕЧ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Жаврова И.И.)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.Подг. гр.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ЧЕР</w:t>
              <w:br/>
              <w:t xml:space="preserve"> (Шитова О.Г.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дг. гр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2:00Z</dcterms:created>
  <dc:creator>Пользователь</dc:creator>
  <dc:description/>
  <cp:keywords/>
  <dc:language>en-US</dc:language>
  <cp:lastModifiedBy>Acer</cp:lastModifiedBy>
  <cp:lastPrinted>2022-09-09T10:45:00Z</cp:lastPrinted>
  <dcterms:modified xsi:type="dcterms:W3CDTF">2023-09-20T07:15:00Z</dcterms:modified>
  <cp:revision>1390</cp:revision>
  <dc:subject/>
  <dc:title/>
</cp:coreProperties>
</file>